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Основы милитаристической идеи. Пособие для молодёжи.</w:t>
      </w:r>
    </w:p>
    <w:p>
      <w:pPr>
        <w:pStyle w:val="Normal"/>
        <w:rPr>
          <w:rFonts w:ascii="Georgia" w:hAnsi="Georgia" w:cs="Georgia"/>
          <w:b/>
          <w:b/>
        </w:rPr>
      </w:pPr>
      <w:r>
        <w:rPr>
          <w:rFonts w:cs="Georgia" w:ascii="Georgia" w:hAnsi="Georgia"/>
          <w:b/>
        </w:rPr>
      </w:r>
    </w:p>
    <w:p>
      <w:pPr>
        <w:pStyle w:val="Normal"/>
        <w:ind w:firstLine="708"/>
        <w:rPr/>
      </w:pPr>
      <w:r>
        <w:rPr>
          <w:rFonts w:cs="Georgia" w:ascii="Georgia" w:hAnsi="Georgia"/>
        </w:rPr>
        <w:t xml:space="preserve">Когда человек опускается на дно, совесть неумолимо просит его подняться обратно на вершину прогресса. Вся история человека связана с прогрессом как техническим, так и умственным. Но в середине ХХ века этот принцип был нарушен. Элита США магнаты и олигархи, якобы творившие на просторах всего мира демократию, придумали план достижения мирового господства. Хитрые и коварные этапы, которые незаметны с первого раза ни одному простому человеку. Инструментами для достижения целей должны были стать средства массовой информации сферы культуры и интересов человека. Психоаналитики ещё тогда предполагали, что информация может управлять миром и поэтому предложили новую структуру управления сознанием простого человека. Такой структурой и по сей день пользуются штаты не только в пределах своей страны, но и всего мира, в том числе передавая ложную информацию по Интернету. Она может быть ни только в простых статьях, газетах и новостях. Психологи научились её кодировать и скрывать в подтексте или 25 кадре, читая, её мы сами не осознаем, что нам внушают. Психотропное оружие в масштабах всего мира с пунктом управления в Белом Доме.  Появившиеся в наше время субкультуры хоть и кажутся нам исконно русским, завезены из-за границы именно в период с 60ых до наших дней. Одни имеют массовую поддержку среди молодёжи, другие нашли лишь горстки единомышленников. </w:t>
      </w:r>
    </w:p>
    <w:p>
      <w:pPr>
        <w:pStyle w:val="Normal"/>
        <w:rPr/>
      </w:pPr>
      <w:r>
        <w:rPr>
          <w:rFonts w:cs="Georgia" w:ascii="Georgia" w:hAnsi="Georgia"/>
        </w:rPr>
        <w:tab/>
        <w:t>Российская история неразрывно связана с армией нашей страны, как и её существование. Лишить страну армии не просто, но в условиях демократии и избытка информации более чем реально. Растущее недовольство подхватывают все слои молодёжи, конечно, я сам тоже не желаю служить в такой армии, но разве кто-то принимает попытки её реформировать?</w:t>
      </w:r>
    </w:p>
    <w:p>
      <w:pPr>
        <w:pStyle w:val="Normal"/>
        <w:rPr/>
      </w:pPr>
      <w:r>
        <w:rPr>
          <w:rFonts w:cs="Georgia" w:ascii="Georgia" w:hAnsi="Georgia"/>
        </w:rPr>
        <w:tab/>
        <w:t xml:space="preserve">Для создания силы в обществе людям нужно сплотиться вместе. В обществе уже множество таких групп. Но самой нетрадиционной из них являются неформальные молодёжные группировки. Пропаганда США активно способствует их образованию, с целью разобщения молодёжи и провокации конфликтов среди нас. В течение короткого срока под воздействием телевидения у девушек и парней сформировались неправильные стереотипы и представления. Резко вырос уровень эгоизма, озабоченности своей личной жизнью. А так же резко упал уровень патриотизма и социализации личности.  Что же будет, когда эта молодёжь шагнёт во взрослую жизнь? Она банально вымрет… Единственное, что увлекает молодёжь, это стиль жизни. Он касается каждого индивида.  </w:t>
      </w:r>
    </w:p>
    <w:p>
      <w:pPr>
        <w:pStyle w:val="Normal"/>
        <w:rPr>
          <w:rFonts w:ascii="Georgia" w:hAnsi="Georgia" w:cs="Georgia"/>
        </w:rPr>
      </w:pPr>
      <w:r>
        <w:rPr>
          <w:rFonts w:cs="Georgia" w:ascii="Georgia" w:hAnsi="Georgia"/>
        </w:rPr>
        <w:tab/>
        <w:t xml:space="preserve">Возникла мысль, упорядочить всё, навести порядок среди молодёжи. Культура была уничтожена СМИ, но остались патриоты, люди ценящие родину и готовые отдать за неё свои жизни. Их мало, но они остались. Люди, воспитанные на партизанских книгах и публицистике, увлечённые походами, тренировками, самосовершенствованием, молодые, но почти зрелые. Они ещё по идеологии СССР должны были стать сынами отечества, быть готовыми возглавить страну. Но родина, не выдержала, рухнула под натиском западного мира, искушённые прелестями западного мира многие окунулись в него с головой и стали считать, что так и надо жить.  Зараза, вирус, что это было мы и так не поняли, психотропное оружие в руках безумца. </w:t>
      </w:r>
    </w:p>
    <w:p>
      <w:pPr>
        <w:pStyle w:val="Normal"/>
        <w:rPr>
          <w:rFonts w:ascii="Georgia" w:hAnsi="Georgia" w:cs="Georgia"/>
        </w:rPr>
      </w:pPr>
      <w:r>
        <w:rPr>
          <w:rFonts w:cs="Georgia" w:ascii="Georgia" w:hAnsi="Georgia"/>
        </w:rPr>
        <w:tab/>
        <w:t xml:space="preserve">Пока рано говорить чего добивается «западный мир», но из всех его действий видно. Целью США, после уничтожения конкурента СССР стало мировое господство. Шаги и попытки развязывания штатами «мировой анархии». Первое, получить в контроль все нефтепромыслы Средней Азии – одновременно плацдарм для наступления во все направления в регионе. Война грянет, когда в войсках начнутся проблемы с топливом, в связи с мировым энергетическим кризисом. Все армии будут парализованы, кроме одной </w:t>
      </w:r>
      <w:r>
        <w:rPr>
          <w:rFonts w:cs="Georgia" w:ascii="Georgia" w:hAnsi="Georgia"/>
          <w:lang w:val="en-US"/>
        </w:rPr>
        <w:t>USA</w:t>
      </w:r>
      <w:r>
        <w:rPr>
          <w:rFonts w:cs="Georgia" w:ascii="Georgia" w:hAnsi="Georgia"/>
        </w:rPr>
        <w:t xml:space="preserve"> </w:t>
      </w:r>
      <w:r>
        <w:rPr>
          <w:rFonts w:cs="Georgia" w:ascii="Georgia" w:hAnsi="Georgia"/>
          <w:lang w:val="en-US"/>
        </w:rPr>
        <w:t>Army</w:t>
      </w:r>
      <w:r>
        <w:rPr>
          <w:rFonts w:cs="Georgia" w:ascii="Georgia" w:hAnsi="Georgia"/>
        </w:rPr>
        <w:t xml:space="preserve"> </w:t>
      </w:r>
      <w:r>
        <w:rPr>
          <w:rFonts w:cs="Georgia" w:ascii="Georgia" w:hAnsi="Georgia"/>
          <w:lang w:val="en-US"/>
        </w:rPr>
        <w:t>Force</w:t>
      </w:r>
      <w:r>
        <w:rPr>
          <w:rFonts w:cs="Georgia" w:ascii="Georgia" w:hAnsi="Georgia"/>
        </w:rPr>
        <w:t xml:space="preserve">. Коллапс, хаос, неразбериха ляжет на все страны мира, в том числе и Россию.  Завладев ситуацией США станет править миром «кнутом и пряником». А если мы ответим ядерным ударом, то созданное вокруг России ПРО уничтожит наши ракеты ещё на взлёте, с помощью стелс-дронов с крылатыми ракетами ПРО. По городам будут ездить патрули и расстреливать мирное население. Молодых девушек будут насиловать, и продавать в рабство,  мужиков отправят на рабский труд в Сибирь для освоения нефтегазовых месторождений за полярным кругом, сопротивление подавят спутниковая разведка и карательные отряды. Жуткое будущие ожидает нас, русских. Мир под знаменем звёздно-полосатых. </w:t>
      </w:r>
    </w:p>
    <w:p>
      <w:pPr>
        <w:pStyle w:val="Normal"/>
        <w:rPr>
          <w:rFonts w:ascii="Georgia" w:hAnsi="Georgia" w:cs="Georgia"/>
        </w:rPr>
      </w:pPr>
      <w:r>
        <w:rPr>
          <w:rFonts w:cs="Georgia" w:ascii="Georgia" w:hAnsi="Georgia"/>
        </w:rPr>
        <w:tab/>
        <w:t xml:space="preserve">Патриотов в России осталось очень мало, многие спились, деградировали. Против нас используют ни одно оружие массового поражения в виде сигарет завезённых сверх нормы компанией, которая не стесняясь, пишет свое название на каждой пачке (посмотрите сами). Энергетики, которые, разрушая белковые структуры, высвобождают энергию, доводят людей до ярости, уничтожают мышечную массу, человек становится дистрофиком.  Алкогольные коктели на ароматизаторах и дешёвой химии формируют зависимость к себе и медленно губят нашу печень. Тем самым мы не хотя спонсируем США, платим им за то, что нас травят. Пить стало не то что бы вредно, а как-то предательски. </w:t>
      </w:r>
    </w:p>
    <w:p>
      <w:pPr>
        <w:pStyle w:val="Normal"/>
        <w:rPr>
          <w:rFonts w:ascii="Georgia" w:hAnsi="Georgia" w:cs="Georgia"/>
        </w:rPr>
      </w:pPr>
      <w:r>
        <w:rPr>
          <w:rFonts w:cs="Georgia" w:ascii="Georgia" w:hAnsi="Georgia"/>
        </w:rPr>
        <w:tab/>
        <w:t xml:space="preserve">Начнём с малого, начнём подготовку к войне. Войне с прижившийся американской культурой, беспощадной резне с коварным врагом и его зомбированными последователями.  Кулаками и силой мы не справимся, хотя как раз мы этим и прославлены. Пришло время прибегнуть к более страшному оружию.  В нашем арсенале есть всё оружие самообороны. От холодного, до пневматического-газобаллонного. Оно стоит денег, но эта не проблема, радость от ношения и использования его не имеет границ.  Скажите это подло? Подло когда против одного-сотня, против тысячи-миллионы? Численность врага во много превышает нашу численность, именно по этому для уравнения ситуации каждый из нас должен быть эффективной машиной пропаганды и вербовки. Как только паритет будет достигнут, естественно уменьшится и наша огневая мощь.  А пока не брезгуйте ни чем!.. Ибо враг силён и коварен. </w:t>
      </w:r>
    </w:p>
    <w:p>
      <w:pPr>
        <w:pStyle w:val="Normal"/>
        <w:rPr>
          <w:rFonts w:ascii="Georgia" w:hAnsi="Georgia" w:cs="Georgia"/>
        </w:rPr>
      </w:pPr>
      <w:r>
        <w:rPr>
          <w:rFonts w:cs="Georgia" w:ascii="Georgia" w:hAnsi="Georgia"/>
        </w:rPr>
        <w:tab/>
        <w:t xml:space="preserve">Каждый «комрад» ( с англ. </w:t>
      </w:r>
      <w:r>
        <w:rPr>
          <w:rFonts w:cs="Georgia" w:ascii="Georgia" w:hAnsi="Georgia"/>
          <w:lang w:val="en-US"/>
        </w:rPr>
        <w:t>comrade</w:t>
      </w:r>
      <w:r>
        <w:rPr>
          <w:rFonts w:cs="Georgia" w:ascii="Georgia" w:hAnsi="Georgia"/>
        </w:rPr>
        <w:t xml:space="preserve">- товарищ) чтит свои воинские традиции, чтит память героев своей страны, носит патриотичную военную форму, следит за своим оружием, выполняет приказы капитана (человека выполняющего роль руководящего в компании друзей). Имеет право голоса во время собраний и выборов капитана. Но обязан без обсуждений выполнять все поручения в боевой обстановке. Фактически началась партизанская война против всех предателей продавших ценности своей страны.  </w:t>
      </w:r>
    </w:p>
    <w:p>
      <w:pPr>
        <w:pStyle w:val="Normal"/>
        <w:rPr>
          <w:rFonts w:ascii="Georgia" w:hAnsi="Georgia" w:cs="Georgia"/>
        </w:rPr>
      </w:pPr>
      <w:r>
        <w:rPr>
          <w:rFonts w:cs="Georgia" w:ascii="Georgia" w:hAnsi="Georgia"/>
        </w:rPr>
        <w:tab/>
        <w:t xml:space="preserve">Целью для этих отрядов стали соответственно рассадники псевдокультур. Группировки противника так называемые сборища молодых алкоголиков и тусовщиков. Даже есть отдельные неформальные организации на борьбу с которыми нужно подняться в первую очередь.  Методы борьбы с ними: засады, атаки с целью запугивания, принуждение отказаться от увлечения, вандализм. </w:t>
      </w:r>
    </w:p>
    <w:p>
      <w:pPr>
        <w:pStyle w:val="Normal"/>
        <w:rPr>
          <w:rFonts w:ascii="Georgia" w:hAnsi="Georgia" w:cs="Georgia"/>
        </w:rPr>
      </w:pPr>
      <w:r>
        <w:rPr>
          <w:rFonts w:cs="Georgia" w:ascii="Georgia" w:hAnsi="Georgia"/>
        </w:rPr>
        <w:tab/>
        <w:t>Теперь перечислим некоторые методы повышения численности «партизанских» отрядов. Методы вербовки: прочистка района с целью выявления групп молодёжи и последующее убеждение их к присоединению к отряду, граффити, листовки, опрос на улице, подпольные митинги и совещания.</w:t>
      </w:r>
    </w:p>
    <w:p>
      <w:pPr>
        <w:pStyle w:val="Normal"/>
        <w:rPr/>
      </w:pPr>
      <w:r>
        <w:rPr>
          <w:rFonts w:cs="Georgia" w:ascii="Georgia" w:hAnsi="Georgia"/>
        </w:rPr>
        <w:tab/>
        <w:tab/>
        <w:t xml:space="preserve">Для тех, кто только начал своё дело первым делом следует объединить своих друзей этой идеей, сплотить коллектив.  Затем расклеить в округе листовки и начать последовательный обход района и вербовку неопределившихся. А далее действовать по обстановке. Потом выйти на связь с другими организациями в округе и соседних городах. Совершить несколько атак и разжиться на вражеском горе. Желательно запугать врага и принудить его либо присоединиться, либо платить пошлину (налог). Делайте, как сами считаете нужным, здесь лишь перечислены методы и основы. </w:t>
      </w:r>
    </w:p>
    <w:p>
      <w:pPr>
        <w:pStyle w:val="Normal"/>
        <w:rPr>
          <w:rFonts w:ascii="Georgia" w:hAnsi="Georgia" w:cs="Georgia"/>
        </w:rPr>
      </w:pPr>
      <w:r>
        <w:rPr>
          <w:rFonts w:cs="Georgia" w:ascii="Georgia" w:hAnsi="Georgia"/>
        </w:rPr>
        <w:tab/>
        <w:t xml:space="preserve">Ну вот война уже началась, решать с кем ты лично тебе, мы уже сделали свой выбор. Мы – милитаристы, патриоты и партизаны ведущие безжалостную войну против обнаглевшего врага чинящего беспредел по отношению к нам, нашей культуре, нашей стране. Впере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51:00Z</dcterms:created>
  <dc:creator>Костя</dc:creator>
  <dc:description/>
  <cp:keywords/>
  <dc:language>en-US</dc:language>
  <cp:lastModifiedBy>Костя</cp:lastModifiedBy>
  <dcterms:modified xsi:type="dcterms:W3CDTF">2008-01-23T09:15:00Z</dcterms:modified>
  <cp:revision>6</cp:revision>
  <dc:subject/>
  <dc:title>Основы милитаристической идеи</dc:title>
</cp:coreProperties>
</file>