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и сука заботливые. Панки уже сейчас видят угрозу нехватки воды, поэтому старательно берегут её, отказавшись от водных процедур. Панки палятся практически везде, ибо страшно смердят отпугивая от себя окружающи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ы сука печальные. Ещё бы! Люди, привыкшие сидеть на могильных плитах кладбищ, нередко обращаются к врачам с отморожением задницы,а некоторые и с отморожением передницы. А при такой жалобе по-любому будешь печ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ы палятся в основном летом, так как чёрные одёжки заставляют их усиленно потеть. Наиболее истинный гот , как ещё называют - тругот - тот, кто даже после смерти мечтает умереть на руках солиста группы Х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ли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листы сука мечтатели. Каждый второй металист - сын работника-стахановца на литейном заводе. Каждый третий мечтает отдать свою одежду Терминатору, вошедшему в бар с целью спасти человечество или какого-то там Джона Конера. Но Терминатор не приходит, поэтому металисты занимают ожидание дешёвым алкоголем и громкой музы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металисты мечтают закончить ПТУ и пойти работать на станках или плавить железо, но сука выучиваются и, получив высшее образование, идут работать юристами. Металисты палятся лишь когда встают в разгорячённых клубах со стула в кожаных штан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к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керы сука добрые. Несмотря на то, что каждый четвёртый байкер даст тебе в табло гаечным ключём, каждый байкер, проезжая вам навстречу, посигналит, предупреждая, что впереди сотрудники ДПС. Байкеры не паля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о сука жалкие. Из-за того, что родители не пускают эмо на кладбища морозить свои жопы, бедняги тратят время на нытьё над гламурными журналами в квартирах, сидя на подоконнике. Через смазанную от слёз тушь плохо видно, что диктует журнал моды. Поэтому одеваются эмо крайне странно. Эмо палятся лишь на вопросе - ты кто ? Обычно несформировавшаяся личность не может решить - гот она или гламур,от чего кривя глазом из-под чёлки давит очередную слез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инх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нхеды сука умные. Реально осозновая картину будущего, как и панки, эти парни пошли иным путём. Они не тратят меньше воды на себя, они тратят меньше людей для воды, тем самым уменьшая численность населения. Особенно умные скинхеды выделяются в таких местах, как черепно-мозговая, хааа ! ещё бы. Палятся в основном из-за лысой, не всегда отпалированной лыс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м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муры сука тупые. Если вывесить над подвалом табличку "Дольче и габана" - гламуры первые, кто появятся там с оценивающим видом. Узнать гламура можно по крему от 80 рублей, элементу розового в белье и причёске в стиле Зверева. Наиболее продвинутые гламуры ходят с причёской Зайцева или Юдашкина. Гламура можно пропалить фразой "Эй, слышь, там жи-ван-ши новый вышел", после чего гламур выдаст себя, сделав ручками у лица удивление и вытянув губки как у рыб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фосники.</w:t>
      </w:r>
    </w:p>
    <w:p>
      <w:pPr>
        <w:pStyle w:val="Normal"/>
        <w:rPr/>
      </w:pPr>
      <w:r>
        <w:rPr>
          <w:sz w:val="20"/>
          <w:szCs w:val="20"/>
        </w:rPr>
        <w:t>Пафосники сука клоуны. Встретив в метро пафосника, понимаешь, что заплатил не зря 19 рублей. Человек с лицом герцога Ришелье и одежде от Adidas будет всем видом показывать, что поездка в этом транспорте - результат проигрыша в споре с Ренатой Литвиновой. Пафосники палятся, когда в них стреляешь из чего-либо. Такая смерть запомнится вам надол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еры сука чёрные. Если Вы видите репера и он сука не чёрный - это Эминем. Если это не Эминем, это не ре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уше каждый чёрный репер мечтает стать Эминемом и наоборот. Реперы часто палятся на травке, джипах и красивых джипах. Если тебя застрелили под фразу "мув бек мазафака" - тебя застрелил репе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р-н-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р-н-би это те же реперы, только без яиц. Если Вы видите айр-н-би с яйцами - это сука Тимати. Он купил их в магазине и несёт домой вместе с осталь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ати можно узнать по тонированной шестёрке и Доминику Джокеру, который пытается быть похожим на Эминема, но походит только на скрещенного Шатунова с Фадее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щем молодчина White kitten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литар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ка военные, вечно носят шмотки в армейском стиле. Везде паляться, потому не заметить такого типа может токо слепой. В магазинах можно запросто спутать с охранником. Если нарваться на милитариста то можно запросто угодить в больницу т.к. каждый уважающий себя камо имеет при себе оружие, от холодного до травматического. Любят дебильные игры в зорницу и страйкболы, пайнтб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6:00Z</dcterms:created>
  <dc:creator>Костя</dc:creator>
  <dc:description/>
  <cp:keywords/>
  <dc:language>en-US</dc:language>
  <cp:lastModifiedBy>Максим</cp:lastModifiedBy>
  <cp:lastPrinted>2007-05-24T16:28:00Z</cp:lastPrinted>
  <dcterms:modified xsi:type="dcterms:W3CDTF">2008-03-23T18:22:00Z</dcterms:modified>
  <cp:revision>8</cp:revision>
  <dc:subject/>
  <dc:title>Панки</dc:title>
</cp:coreProperties>
</file>