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ый стиль жизни. Хобби для тех кому безразличен хип-хоп и современная культу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Часто ли ты задавался вопросом о том чем себя занять во время досуга? Есть люди, которые сходят сума из того что не могут себя ни чем занять.  Другие нашли себе альтернативу-«прожигать жизнь», с одной стороны это хорошо – весело, но это и вредно. Современная молодёжная культура сформировала множество направлений, но все они основаны на «прожигании жизни».  Основаны на разрушении молодого поколения изнутр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Мы постарались найти альтернативу, решение, приятное в отдыхе и не вредящие нам и обществу. Таким стилем жизни стал - «милитаризм» (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 xml:space="preserve"> англ. </w:t>
      </w:r>
      <w:r>
        <w:rPr>
          <w:rFonts w:cs="Georgia" w:ascii="Georgia" w:hAnsi="Georgia"/>
          <w:lang w:val="en-US"/>
        </w:rPr>
        <w:t>military</w:t>
      </w:r>
      <w:r>
        <w:rPr>
          <w:rFonts w:cs="Georgia" w:ascii="Georgia" w:hAnsi="Georgia"/>
        </w:rPr>
        <w:t xml:space="preserve">-военный). С этим словом связаны как хорошие так и плохие вещи, но именно оно удачно трактует и собирает вместе все аспекты нашего стиля. Этот новый стиль не имеет ни чего общего с армией и государством. Это такая же неформальная субкультура как эмо, рэперы, гламуры и прочие. Её создание обусловлено стремлением молодёжи к чистым и высоким идеалам, таким как честь и совесть. Мы не допустим чтобы молодёжь - будущие нашей с вами страны убивалась таким направлением как мода.  Люди загоняют себя в жесткие рамки, следуют традициям «попсовости» и прочей глупости, занимаются вандализмом в промышленных масштабах под предлогом культуры-«граффити». Разве это свобода? Разве таким должен быть досуг свободного человека? Услышьте свою совесть, она не станет вам врать, если вы сошли с правильного курс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Человеческое общество ещё в ХХ веке познало преимущества урбанизации (с англ. </w:t>
      </w:r>
      <w:r>
        <w:rPr>
          <w:rFonts w:cs="Georgia" w:ascii="Georgia" w:hAnsi="Georgia"/>
          <w:lang w:val="en-US"/>
        </w:rPr>
        <w:t>urban</w:t>
      </w:r>
      <w:r>
        <w:rPr>
          <w:rFonts w:cs="Georgia" w:ascii="Georgia" w:hAnsi="Georgia"/>
        </w:rPr>
        <w:t xml:space="preserve">- «городской»). Но, сделав быстрый скачок от села к городу, многие традиции были утеряны и забыты. Общество ушло от истоков природы, породившей самого человека. Мы стали отдаляться от неё километровыми шагами. Стали одеваться неестественно, даже стали пить не натуральные - здоровые напитки, а прочую химию, привезённую из-за границы. Стали проводить своё время, прослушивая «дикую мозгодробительную музыку», не естественные природные звуки, а синтезированные на компьютерах сигналы. Это не значит, что все тенденции современной культуры так плохи, но всему есть свой придел, существует хорошая «релаксирующая» музыка в таких музыкальных сферах как «техно» и даже «металл».  Значит ли это что молодёжь должна вернуться к истокам человечества? – Нет, не значит, города и места скопления различных обществ по всей планете, именно в них решаются и приниматься все решения связанные с обществом. Но в пригороде человек набирает свои силы, восстанавливается, после чуждого для него места – «города», а если это не будет происходить, то человек станет машиной, живущей на стремлении к своим «животным инстинктам»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Наши идеи  направлены не только на формировании сопротивления против псевдокультур в городах, но и на формирование досуга для людей в пригороде, т.е. тех, кто устал от города. Каждая группа людей, вставшая на идеи </w:t>
      </w:r>
      <w:r>
        <w:rPr>
          <w:rFonts w:cs="Georgia" w:ascii="Georgia" w:hAnsi="Georgia"/>
          <w:lang w:val="en-US"/>
        </w:rPr>
        <w:t>military</w:t>
      </w:r>
      <w:r>
        <w:rPr>
          <w:rFonts w:cs="Georgia" w:ascii="Georgia" w:hAnsi="Georgia"/>
        </w:rPr>
        <w:t xml:space="preserve">, по своему желанию может ездить в пригороды, собираться с другими группами проводить «зарницы», разбивать в лесу лагерь, стрелять из пневматического оружия. Разве плохо вместе с друзьями сходить на рыбалку, охоту, сварить уху, разжечь костер? Поверьте, такой отдых способствует не только укреплению сил, но и единению вашего дружного коллектива! Ваши походы станут приятными воспоминаниями, когда вы станете взрослой личностью, мы лишь поможем вам в становлении ею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Атрибутом отдыха милитариста является военно-спортивные игры: </w:t>
      </w:r>
      <w:r>
        <w:rPr>
          <w:rFonts w:cs="Georgia" w:ascii="Georgia" w:hAnsi="Georgia"/>
          <w:lang w:val="en-US"/>
        </w:rPr>
        <w:t>strikeball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paintball</w:t>
      </w:r>
      <w:r>
        <w:rPr>
          <w:rFonts w:cs="Georgia" w:ascii="Georgia" w:hAnsi="Georgia"/>
        </w:rPr>
        <w:t xml:space="preserve">. Правила этих игр можно узнать в Интернете. Первая из них наиболее близка к милитаристам т.к. требует наличие пневматического оружия. Стрельба ведётся металлическими шариками которые способны наносить болезненные ранения но не калечат человека, для предохранения травм используются маски очки шлемы и прочие средства защиты доступные в магазинах. Эта игра развивает в милитаристах такие качества как мужественность, выносливость и способствует развитию навыков стрельбы и обращения с оружием, разнообразие которого поражает воображение. Новичкам нужно долго готовиться к участию в этой игре, как материально, так и духовн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Вы всё ещё не хотите быть с нами? Тогда вы просто трус, с потрохами продавший свою душу желтому дьяволу. Подготовка и милитаризация молодёжи способствует укреплению государства силами последних. Став милитаристом, ты будешь готов и к армии и к улице. Твои товарищи смогут выручить тебя в тяжелое для тебя время. Так ты хочешь быть с нами или тебе безразличны наши стремления? Созданные под покровом милитаристов клубы, посвященные военно-спортивным играм, станут для нас местом нашего досуга и финансового снабжения, а мы предоставим им рекламу и тысячи клиентов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Вступай в нашу молодёжную армию, милитаризуйся и вставай на путь справедливости, чистой и свободной жизни.  Если не мы, то кто станет будущим нашей страны? Прочие неформалы, живущие сегодняшним днём и совершенно не думающие о будущем? Конечно, нет. Именно поэтому сделай шаг, становись милитаристом, верши справедливость, ибо тот, у кого в руках сила, тот и судья миру сему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08:00Z</dcterms:created>
  <dc:creator>Костя</dc:creator>
  <dc:description/>
  <cp:keywords/>
  <dc:language>en-US</dc:language>
  <cp:lastModifiedBy>Костя</cp:lastModifiedBy>
  <dcterms:modified xsi:type="dcterms:W3CDTF">2007-08-14T12:47:00Z</dcterms:modified>
  <cp:revision>8</cp:revision>
  <dc:subject/>
  <dc:title>Новый стиль жизни</dc:title>
</cp:coreProperties>
</file>