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одеваются милитаристы. </w:t>
      </w:r>
    </w:p>
    <w:p>
      <w:pPr>
        <w:pStyle w:val="Normal"/>
        <w:rPr/>
      </w:pPr>
      <w:r>
        <w:rPr/>
        <w:t>Естественно в военную одежду. Казалось бы, просто, но и здесь есть тонкости. Начнём с выбора цвета. Существует множество цветов. Среди них есть два, которые милитаристы носят больше всех ввиду их распространё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цвет </w:t>
      </w:r>
      <w:r>
        <w:rPr>
          <w:lang w:val="en-US"/>
        </w:rPr>
        <w:t>Woodland</w:t>
      </w:r>
      <w:r>
        <w:rPr/>
        <w:t xml:space="preserve">(лесной) и </w:t>
      </w:r>
      <w:r>
        <w:rPr>
          <w:lang w:val="en-US"/>
        </w:rPr>
        <w:t>City</w:t>
      </w:r>
      <w:r>
        <w:rPr/>
        <w:t>(городской). Для создания эффекта единства толпы и сплочённости лучше одеваться в одинаковый цвет. Лично я предпочитаю лесной, он больше всех распространён, именно российская промышленность чаще всего выпускает товары этого цвета. Городской же цвет имеет особенную популярность зимой, хотя некоторые умудряются носить его и летом. Остановите выбор только на двух этих цветах и затем комбинируйте свой костюм с помощью только их. Применение двух абсолютно разных цветов говорит о большой безвкусице и мало осведомлё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ещи можно купить в армейских, охотничьих магази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Первым делом купите брюки армейского образца желательно 6-карманные, с двумя стрелками. Никогда не берите продукцию китайского или европейского производителя, милитаристы поддерживают только отечественного. Наши вещи отличаются большой надёжностью, крепостью ткани (льняные) а также высоким ассортиме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Затем стоит купить (обязательно, даже если у вас ещё нет брюк) армейский ремень с бляхой (под медь или «севастопольскую»), он является одновременно оружием (им можно так хлыстнуть, ударив по голове бляхой, что человек потеряет сознание) и стильным аксессуаром. (Ношение ремня - минимальный набор милитариста цена его с ремнём 200р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)Приобретаем головной убор, к вашему выбору предлагается «натовская» кепка (не бейсболка) или берет (желательно черный) </w:t>
      </w:r>
      <w:r>
        <w:rPr/>
        <w:drawing>
          <wp:inline distT="0" distB="0" distL="0" distR="0">
            <wp:extent cx="34290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Натовская» кепка», это та же кепка охранки - цвет под одежду, или черный. Приобретая головной убор, обратите внимание на значки, не берите много! Достаточно 1-3 золотых звездочек, ближе к белому цв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отинки желательно, кирзовые, летом  в жару сойдут и полуботинке, категорически нельзя носить кроссовки! Только ботинки и полуботинки. </w:t>
      </w:r>
      <w:r>
        <w:rPr/>
        <w:drawing>
          <wp:inline distT="0" distB="0" distL="0" distR="0">
            <wp:extent cx="28575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заканчивается средний набор милитариста, все предыдущие три вещи ~ в сумме 900р. При желании можно купить майку цвета хаки и носить её только с черным жилетом (обязательно заправившись, ремень должен быть виден). В остальных случаях носите гражданскую моно цветную майку без надписей, не заправляя в бр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ный набор включена куртка, 4-карманая, а так же летняя и зимняя экип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у, вот вроде бы и всё. </w:t>
      </w:r>
    </w:p>
    <w:p>
      <w:pPr>
        <w:pStyle w:val="Normal"/>
        <w:rPr/>
      </w:pPr>
      <w:r>
        <w:rPr/>
        <w:t xml:space="preserve">На последок дам несколько советов, если вы чувствуете себя не ловко в окружении гражданских. Ведите себя достойно, не хамите, показывайте своим видом, что вы сильны и с вами лучше не спорить. Если к вам пристал гламур с дурацким вопросом о безвкусице, расскажи что ты думаешь об их вкусе. А в добавок отметь, что Мы уникальны, отличны от других тупоголовых, носящих розовые шнурки, которые якобы говорят об индивидуальности! Наша индивидуальность говорит о том, что даже ты обратил на нас внимание. Смело заваливайте на дискотеку и устраивайте чистку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е одевайтесь как скинхеды, если вас в этом упрекнули заяви что ты ничего общего с ними не имеешь, а идеи нацизма тебе безразлич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5:00Z</dcterms:created>
  <dc:creator>Костя</dc:creator>
  <dc:description/>
  <cp:keywords/>
  <dc:language>en-US</dc:language>
  <cp:lastModifiedBy>Костя</cp:lastModifiedBy>
  <dcterms:modified xsi:type="dcterms:W3CDTF">2007-06-08T08:39:00Z</dcterms:modified>
  <cp:revision>1</cp:revision>
  <dc:subject/>
  <dc:title>Как одеваются милитаристы</dc:title>
</cp:coreProperties>
</file>